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70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6.09.2024 года, в размере 510 рублей, чем совершил в 00 часов 01 минуту 19.11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06.09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3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